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 w:val="28"/>
        </w:rPr>
        <w:t>Signore, che cosa sarà di lui?</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SABATO 30 MAGGIO (Gv 21,20-25)</w:t>
      </w:r>
    </w:p>
    <w:p>
      <w:pPr>
        <w:pStyle w:val="Normal"/>
        <w:spacing w:before="0" w:after="120"/>
        <w:jc w:val="both"/>
        <w:rPr/>
      </w:pPr>
      <w:r>
        <w:rPr>
          <w:rFonts w:cs="Arial" w:ascii="Arial" w:hAnsi="Arial"/>
          <w:color w:val="000000"/>
          <w:sz w:val="22"/>
        </w:rPr>
        <w:t xml:space="preserve">Il mistero di ogni vocazione è mistero che è gelosamente custodito nel cuore del Padre. Questo mistero solo giorno per giorno viene rivelato dallo Spirito Santo alla mente di ogni singolo chiamato. Ognuno deve chiedere allo Spirito di Dio che gli sveli ciò che Lui deve compiere, secondo la volontà di Dio. Ma ognuno deve anche invocare lo Spirito perché sempre lo conduca sulla retta via e lo raddrizzi qualora dovesse sbandare o piegarsi sia verso destra che verso sinistra. Saulo fu afferrato dal Signore sulla via di Damasco. Il Signore manifestò il mistero di questa chiamata ad Anania, volendo rassicurare la Chiesa che tutto partiva dal suo cuore. Il Saulo persecutore non esisteva più. Lui alla comunità aveva aggiunto un suo fedele missionario, da mandare ai pagani per la loro conversione: </w:t>
      </w:r>
      <w:r>
        <w:rPr>
          <w:rFonts w:cs="Arial" w:ascii="Arial" w:hAnsi="Arial"/>
          <w:i/>
          <w:color w:val="000000"/>
          <w:sz w:val="22"/>
        </w:rPr>
        <w:t xml:space="preserve">“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w:t>
      </w:r>
      <w:r>
        <w:rPr>
          <w:rFonts w:cs="Arial" w:ascii="Arial" w:hAnsi="Arial"/>
          <w:color w:val="000000"/>
          <w:sz w:val="22"/>
        </w:rPr>
        <w:t>(At 9,10-19). Il Signore fa conoscere una parte del mistero. Tutto il mistero di un uomo rimane sempre nascosto nel suo cuore. È lo Spirito Santo che lo rivela man mano che esso si dovrà realizzare nella storia. Oggi per oggi. Domani per domani.</w:t>
      </w:r>
    </w:p>
    <w:p>
      <w:pPr>
        <w:pStyle w:val="Normal"/>
        <w:spacing w:before="0" w:after="120"/>
        <w:jc w:val="both"/>
        <w:rPr/>
      </w:pPr>
      <w:r>
        <w:rPr>
          <w:rFonts w:cs="Arial" w:ascii="Arial" w:hAnsi="Arial"/>
          <w:i/>
          <w:iCs/>
          <w:color w:val="000000"/>
          <w:sz w:val="20"/>
        </w:rPr>
        <w:t>In quel tempo, 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spacing w:before="0" w:after="120"/>
        <w:jc w:val="both"/>
        <w:rPr>
          <w:rFonts w:ascii="Arial" w:hAnsi="Arial" w:cs="Arial"/>
          <w:color w:val="000000"/>
          <w:sz w:val="22"/>
        </w:rPr>
      </w:pPr>
      <w:r>
        <w:rPr>
          <w:rFonts w:cs="Arial" w:ascii="Arial" w:hAnsi="Arial"/>
          <w:color w:val="000000"/>
          <w:sz w:val="22"/>
        </w:rPr>
        <w:t xml:space="preserve">Simon Pietro vorrebbe conoscere il mistero di Giovanni. Gesù gli risponde che questo non sarà mai possibile. Il mistero è nascosto nel cuore del Padre. Sarà lo Spirito del Signore a rivelarlo, man mano che esso dovrà compiersi. Così rispondendo, Gesù ci insegna che ognuno di noi deve porre ogni attenzione per conoscere ciò che il Signore ha scritto per lui e per poterlo compiere con ogni sapienza e intelligenza nello Spirito Santo. Oggi Simon Pietro è invitato a seguire Gesù, a camminare dietro di Lui. Ma neanche Gesù sapeva dove avrebbe posato il capo nella morte. i suoi giorni erano tutti scritti nel cuore del Padre e giorno per giorno a Lui rivelati per dare ad essi pieno compimento secondo la verità e la carità che sono nel Padre e nello Spirito Santo. Anche Simon Pietro ogni giorno dovrà chiedere allo Spirito Santo che lo illumini perché possa dare compimento a quanto è scritto per Lui nel cuore del Padre, per Cristo, nello Spirito Santo. Paolo è mandato in missione dallo Spirito Santo. Ma è sempre lo Spirito che lo conduce nei luoghi dove il Padre vuole portare la sua salvezza. Conosce Paolo il suo domani? Esso è a lui rivelato domani dallo Spirito Santo. Avere questa visione soprannaturale è necessario perché facciamo noi la volontà del Padre, in Cristo, per lo Spirito Santo, e anche per aiutare gli altri perché la conoscano e la compiano in Cristo per lo Spirito San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tutto in noi sia sempre dallo Spirito Santo.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24:00Z</dcterms:created>
  <dc:creator>marialuisa tavernese</dc:creator>
  <dc:description/>
  <cp:keywords/>
  <dc:language>en-US</dc:language>
  <cp:lastModifiedBy>marialuisa tavernese</cp:lastModifiedBy>
  <dcterms:modified xsi:type="dcterms:W3CDTF">2020-02-29T11:24:00Z</dcterms:modified>
  <cp:revision>2</cp:revision>
  <dc:subject/>
  <dc:title/>
</cp:coreProperties>
</file>